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ax Technologies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C/O </w:t>
      </w:r>
      <w:r>
        <w:rPr>
          <w:b/>
          <w:bCs/>
          <w:color w:val="000000"/>
          <w:sz w:val="28"/>
          <w:szCs w:val="28"/>
        </w:rPr>
        <w:t>Any Merchant Services, In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ranty Registr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or Name _________________________________________________ Company Affiliation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ation Site Name ___________________________________________________________ Installation Date 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et Address 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 ______________________________________________________ State _________________ Zip 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# at Location ____________________________________ Phone # of Terminal 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ct at Location 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ation Technician’s Name: ______________________________________________Phone: 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ter serial number below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YSTEM SERIAL NUMBER: 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ype of location in which terminal is installed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Convenience Store (with or without fuel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Grocery S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Truck Stop/Service S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Restaura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Gaming (Casino, Bingo, Racetrack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Hotel/Mot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Financial Institution (Bank, Credit Union, et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Lounge/B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Retail (Clothing, Gifts, Malls, et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Amusement Par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Othe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 problems with installation, cal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Technical Support (ATMS </w:t>
      </w:r>
      <w:r>
        <w:rPr>
          <w:b/>
          <w:bCs/>
          <w:sz w:val="20"/>
          <w:szCs w:val="20"/>
        </w:rPr>
        <w:t xml:space="preserve">Tel: 800-844-9120  248-427-9830   or TRANAX </w:t>
      </w:r>
      <w:r>
        <w:rPr>
          <w:b/>
          <w:bCs/>
          <w:color w:val="000000"/>
          <w:sz w:val="20"/>
          <w:szCs w:val="20"/>
        </w:rPr>
        <w:t>510 770-2227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terminal and accessories arrived: During Installation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] In good condition. [ ] There was no difficult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[ ] In poor condition. </w:t>
      </w:r>
      <w:r>
        <w:rPr>
          <w:b/>
          <w:bCs/>
          <w:color w:val="000000"/>
          <w:sz w:val="20"/>
          <w:szCs w:val="20"/>
        </w:rPr>
        <w:t xml:space="preserve">(Describe below): </w:t>
      </w:r>
      <w:r>
        <w:rPr>
          <w:color w:val="000000"/>
          <w:sz w:val="20"/>
          <w:szCs w:val="20"/>
        </w:rPr>
        <w:t>[ ] There was some difficulty. (</w:t>
      </w:r>
      <w:r>
        <w:rPr>
          <w:b/>
          <w:bCs/>
          <w:color w:val="000000"/>
          <w:sz w:val="20"/>
          <w:szCs w:val="20"/>
        </w:rPr>
        <w:t>Describe below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accessories were missing, please list: 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signing below, the owner authorizes Tranax Technologies to periodically log into the above terminal for the purpose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tely testing this unit to maintain quality control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wner’s Signatu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Merchant Services, Inc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26381 Dundalk Farmington Hills, MI 48334     (800) 844-9120 toll free (248)  473-8117 (248)  427-9836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54:00Z</dcterms:created>
  <dc:creator>MARLON ONEID</dc:creator>
  <dc:description/>
  <cp:keywords/>
  <dc:language>en-US</dc:language>
  <cp:lastModifiedBy>James</cp:lastModifiedBy>
  <dcterms:modified xsi:type="dcterms:W3CDTF">2010-09-04T01:54:00Z</dcterms:modified>
  <cp:revision>2</cp:revision>
  <dc:subject/>
  <dc:title>Tranax Technologies</dc:title>
</cp:coreProperties>
</file>